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4990</wp:posOffset>
            </wp:positionH>
            <wp:positionV relativeFrom="paragraph">
              <wp:posOffset>189865</wp:posOffset>
            </wp:positionV>
            <wp:extent cx="1828800" cy="17310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 w:val="false"/>
          <w:b w:val="false"/>
          <w:sz w:val="52"/>
          <w:szCs w:val="52"/>
          <w:lang w:eastAsia="zh-CN"/>
        </w:rPr>
      </w:pPr>
      <w:r>
        <w:rPr>
          <w:rFonts w:ascii="黑体" w:hAnsi="黑体" w:cs="Times New Roman" w:eastAsia="黑体"/>
          <w:b w:val="false"/>
          <w:sz w:val="52"/>
          <w:szCs w:val="52"/>
          <w:lang w:eastAsia="zh-CN"/>
        </w:rPr>
        <w:t>服务认证通用实施方案</w:t>
      </w:r>
    </w:p>
    <w:p>
      <w:pPr>
        <w:pStyle w:val="Normal"/>
        <w:spacing w:lineRule="exact" w:line="380"/>
        <w:rPr>
          <w:rFonts w:ascii="宋体" w:hAnsi="宋体" w:eastAsia="黑体" w:cs="宋体"/>
          <w:b w:val="false"/>
          <w:b w:val="false"/>
          <w:sz w:val="24"/>
          <w:szCs w:val="52"/>
          <w:lang w:eastAsia="zh-CN"/>
        </w:rPr>
      </w:pPr>
      <w:r>
        <w:rPr>
          <w:rFonts w:eastAsia="黑体" w:cs="宋体" w:ascii="宋体" w:hAnsi="宋体"/>
          <w:b w:val="false"/>
          <w:sz w:val="24"/>
          <w:szCs w:val="52"/>
          <w:lang w:eastAsia="zh-CN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ge">
                  <wp:posOffset>5304155</wp:posOffset>
                </wp:positionV>
                <wp:extent cx="387032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24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Calibri" w:hAnsi="Calibri" w:eastAsia="仿宋_GB2312;仿宋" w:cs="Calibri"/>
                                      <w:kern w:val="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TGZ-F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修订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隶书;微软雅黑" w:cs="Arial" w:ascii="Arial" w:hAnsi="Arial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实施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16.2pt;mso-wrap-distance-left:9pt;mso-wrap-distance-right:9pt;mso-wrap-distance-top:0pt;mso-wrap-distance-bottom:0pt;margin-top:417.65pt;mso-position-vertical-relative:page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24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Calibri" w:hAnsi="Calibri" w:eastAsia="仿宋_GB2312;仿宋" w:cs="Calibri"/>
                                <w:kern w:val="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30"/>
                              </w:rPr>
                              <w:t>STGZ-F-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发布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修订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eastAsia="隶书;微软雅黑" w:cs="Arial" w:ascii="Arial" w:hAnsi="Arial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实施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9915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5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54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服务认证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55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认证模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56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申请认证的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57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服务认证收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5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服务认证业务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5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认证评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60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认证的批准、拒绝、保持、扩大、缩小、暂停、和撤销的条件和程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61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认证要求变更的条件和程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62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获证客户的信息通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6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保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kern w:val="2"/>
              <w:sz w:val="21"/>
              <w:lang w:val="en-US" w:eastAsia="en-US"/>
            </w:rPr>
          </w:pPr>
          <w:hyperlink w:anchor="__RefHeading___Toc40099164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申诉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投诉、争议及处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2"/>
          <w:sz w:val="24"/>
          <w:lang w:val="en-US" w:eastAsia="en-US"/>
        </w:rPr>
      </w:pPr>
      <w:r>
        <w:rPr>
          <w:rFonts w:cs="宋体" w:ascii="宋体" w:hAnsi="宋体"/>
          <w:kern w:val="2"/>
          <w:sz w:val="24"/>
          <w:lang w:val="en-US" w:eastAsia="en-US"/>
        </w:rPr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附件：服务认证流程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6525</wp:posOffset>
                </wp:positionH>
                <wp:positionV relativeFrom="paragraph">
                  <wp:posOffset>5412105</wp:posOffset>
                </wp:positionV>
                <wp:extent cx="635" cy="107950"/>
                <wp:effectExtent l="57150" t="6985" r="57150" b="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426.15pt" to="410.75pt,434.6pt" ID="直接连接符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285</wp:posOffset>
                </wp:positionH>
                <wp:positionV relativeFrom="paragraph">
                  <wp:posOffset>3355340</wp:posOffset>
                </wp:positionV>
                <wp:extent cx="2067560" cy="346710"/>
                <wp:effectExtent l="5080" t="5080" r="5715" b="5715"/>
                <wp:wrapNone/>
                <wp:docPr id="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46680"/>
                          <a:chOff x="0" y="0"/>
                          <a:chExt cx="20674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6440"/>
                            <a:ext cx="1985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预访问（需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39.55pt;margin-top:264.2pt;width:162.8pt;height:27.3pt" coordorigin="2791,5284" coordsize="3256,546">
                <v:roundrect id="shape_0" ID="自选图形 1140" fillcolor="white" stroked="t" o:allowincell="f" style="position:absolute;left:2791;top:5284;width:325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5357;width:312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预访问（需要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0</wp:posOffset>
                </wp:positionH>
                <wp:positionV relativeFrom="paragraph">
                  <wp:posOffset>2808605</wp:posOffset>
                </wp:positionV>
                <wp:extent cx="2067560" cy="334010"/>
                <wp:effectExtent l="5080" t="5080" r="5715" b="5715"/>
                <wp:wrapNone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34080"/>
                          <a:chOff x="0" y="0"/>
                          <a:chExt cx="2067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320"/>
                            <a:ext cx="1985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文件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40pt;margin-top:221.15pt;width:162.8pt;height:26.3pt" coordorigin="2800,4423" coordsize="3256,526">
                <v:roundrect id="shape_0" ID="自选图形 1140" fillcolor="white" stroked="t" o:allowincell="f" style="position:absolute;left:2800;top:4423;width:3255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5;top:4430;width:31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文件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315</wp:posOffset>
                </wp:positionH>
                <wp:positionV relativeFrom="paragraph">
                  <wp:posOffset>3181350</wp:posOffset>
                </wp:positionV>
                <wp:extent cx="635" cy="153035"/>
                <wp:effectExtent l="57150" t="635" r="57150" b="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250.5pt" to="218.45pt,262.5pt" ID="直接连接符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0535</wp:posOffset>
                </wp:positionH>
                <wp:positionV relativeFrom="paragraph">
                  <wp:posOffset>36195</wp:posOffset>
                </wp:positionV>
                <wp:extent cx="3846195" cy="2734310"/>
                <wp:effectExtent l="5080" t="5080" r="5715" b="635"/>
                <wp:wrapNone/>
                <wp:docPr id="7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2734200"/>
                          <a:chOff x="0" y="0"/>
                          <a:chExt cx="3846240" cy="2734200"/>
                        </a:xfrm>
                      </wpg:grpSpPr>
                      <wps:wsp>
                        <wps:cNvSpPr/>
                        <wps:spPr>
                          <a:xfrm>
                            <a:off x="1048320" y="32256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6240" cy="27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3160" y="637560"/>
                              <a:ext cx="1155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6240" cy="27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2245320"/>
                                <a:ext cx="2067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" y="12600"/>
                                  <a:ext cx="1985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制定评价方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9160"/>
                                <a:ext cx="2067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12960"/>
                                  <a:ext cx="1985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签署服务认证合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8240" y="110736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258120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159264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210816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760" y="1029240"/>
                                <a:ext cx="175392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800"/>
                                  <a:ext cx="10947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1744920" cy="56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7640"/>
                                    <a:ext cx="10515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受理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0"/>
                                    <a:ext cx="10076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符合要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10947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40680"/>
                                  <a:ext cx="1050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认证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0" y="455400"/>
                                <a:ext cx="1486080" cy="630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3880" y="637560"/>
                                <a:ext cx="13323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3240"/>
                                  <a:ext cx="127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 xml:space="preserve"> 不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793800"/>
                                <a:ext cx="75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1760" y="388080"/>
                                <a:ext cx="10076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不符合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37.05pt;margin-top:2.85pt;width:302.85pt;height:215.25pt" coordorigin="2741,57" coordsize="6057,4305">
                <v:line id="shape_0" from="4392,565" to="4392,819" ID="直线 12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Group 45" style="position:absolute;left:2741;top:57;width:6057;height:4305">
                  <v:shape id="shape_0" stroked="f" o:allowincell="f" style="position:absolute;left:3439;top:1061;width:18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评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7" style="position:absolute;left:2741;top:57;width:6057;height:4305">
                    <v:group id="shape_0" alt="组合 62" style="position:absolute;left:2811;top:3593;width:3256;height:508">
                      <v:roundrect id="shape_0" ID="自选图形 1134" fillcolor="white" stroked="t" o:allowincell="f" style="position:absolute;left:2811;top:3593;width:3255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836;top:3613;width:31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定评价方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5" style="position:absolute;left:2741;top:2796;width:3256;height:508">
                      <v:roundrect id="shape_0" ID="自选图形 1134" fillcolor="white" stroked="t" o:allowincell="f" style="position:absolute;left:2741;top:2796;width:3255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766;top:2817;width:31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签署服务认证合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376,1801" to="4376,2041" ID="直线 119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55,4122" to="4355,4362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50,2565" to="4350,2805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75,3377" to="4375,3617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79" style="position:absolute;left:3572;top:1678;width:2762;height:886">
                      <v:roundrect id="shape_0" ID="自选图形 1128" fillcolor="white" stroked="t" o:allowincell="f" style="position:absolute;left:3572;top:2021;width:1723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81" style="position:absolute;left:3586;top:1678;width:2748;height:886">
                        <v:shape id="shape_0" stroked="f" o:allowincell="f" style="position:absolute;left:3586;top:2131;width:1655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 受理申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47;top:1678;width:1586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要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126" style="position:absolute;left:3502;top:57;width:1724;height:508">
                      <v:roundrect id="shape_0" ID="自选图形 1114" fillcolor="white" stroked="t" o:allowincell="f" style="position:absolute;left:3502;top:57;width:1723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514;top:121;width:165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认证申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186" stroked="t" o:allowincell="f" style="position:absolute;left:3217;top:774;width:2339;height:99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91" style="position:absolute;left:6700;top:1061;width:2098;height:508">
                      <v:roundrect id="shape_0" ID="自选图形 1128" fillcolor="white" stroked="t" o:allowincell="f" style="position:absolute;left:6700;top:1061;width:2097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715;top:1066;width:201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不受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30,1307" to="6717,1307" ID="直线 9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58;top:668;width:1586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符合要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810</wp:posOffset>
                </wp:positionH>
                <wp:positionV relativeFrom="paragraph">
                  <wp:posOffset>327025</wp:posOffset>
                </wp:positionV>
                <wp:extent cx="2067560" cy="322580"/>
                <wp:effectExtent l="5080" t="5080" r="5715" b="5715"/>
                <wp:wrapNone/>
                <wp:docPr id="8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编制评价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40.3pt;margin-top:25.75pt;width:162.8pt;height:25.4pt" coordorigin="2806,515" coordsize="3256,508">
                <v:roundrect id="shape_0" ID="自选图形 1140" fillcolor="white" stroked="t" o:allowincell="f" style="position:absolute;left:2806;top:515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31;top:519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编制评价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9870</wp:posOffset>
                </wp:positionH>
                <wp:positionV relativeFrom="paragraph">
                  <wp:posOffset>158750</wp:posOffset>
                </wp:positionV>
                <wp:extent cx="635" cy="153035"/>
                <wp:effectExtent l="57150" t="635" r="57150" b="0"/>
                <wp:wrapNone/>
                <wp:docPr id="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5pt" to="218.1pt,24.5pt" ID="直接连接符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285</wp:posOffset>
                </wp:positionH>
                <wp:positionV relativeFrom="paragraph">
                  <wp:posOffset>284480</wp:posOffset>
                </wp:positionV>
                <wp:extent cx="635" cy="153035"/>
                <wp:effectExtent l="57150" t="635" r="57150" b="0"/>
                <wp:wrapNone/>
                <wp:docPr id="1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22.4pt" to="219.55pt,34.4pt" ID="直接连接符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810</wp:posOffset>
                </wp:positionH>
                <wp:positionV relativeFrom="paragraph">
                  <wp:posOffset>59055</wp:posOffset>
                </wp:positionV>
                <wp:extent cx="2067560" cy="322580"/>
                <wp:effectExtent l="5080" t="5080" r="5715" b="5715"/>
                <wp:wrapNone/>
                <wp:docPr id="1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现场评价前的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40.3pt;margin-top:4.65pt;width:162.8pt;height:25.4pt" coordorigin="2806,93" coordsize="3256,508">
                <v:roundrect id="shape_0" ID="自选图形 1140" fillcolor="white" stroked="t" o:allowincell="f" style="position:absolute;left:2806;top:93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31;top:97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现场评价前的准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285</wp:posOffset>
                </wp:positionH>
                <wp:positionV relativeFrom="paragraph">
                  <wp:posOffset>339725</wp:posOffset>
                </wp:positionV>
                <wp:extent cx="635" cy="220980"/>
                <wp:effectExtent l="57150" t="635" r="57150" b="635"/>
                <wp:wrapNone/>
                <wp:docPr id="1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26.75pt" to="219.55pt,44.1pt" ID="直接连接符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69545</wp:posOffset>
                </wp:positionV>
                <wp:extent cx="462915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3.35pt" to="410.8pt,13.3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80035</wp:posOffset>
                </wp:positionV>
                <wp:extent cx="1031240" cy="574040"/>
                <wp:effectExtent l="5080" t="5080" r="5715" b="5715"/>
                <wp:wrapNone/>
                <wp:docPr id="1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574200"/>
                          <a:chOff x="0" y="0"/>
                          <a:chExt cx="1031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9680"/>
                            <a:ext cx="990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服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力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3.1pt;margin-top:22.05pt;width:81.2pt;height:45.2pt" coordorigin="262,441" coordsize="1624,904">
                <v:roundrect id="shape_0" ID="自选图形 1140" fillcolor="white" stroked="t" o:allowincell="f" style="position:absolute;left:262;top:441;width:1623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1;top:519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服务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能力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192405</wp:posOffset>
                </wp:positionV>
                <wp:extent cx="635" cy="104140"/>
                <wp:effectExtent l="57150" t="10795" r="56515" b="0"/>
                <wp:wrapNone/>
                <wp:docPr id="1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15pt" to="46.35pt,23.3pt" ID="直接连接符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5890</wp:posOffset>
                </wp:positionH>
                <wp:positionV relativeFrom="paragraph">
                  <wp:posOffset>189865</wp:posOffset>
                </wp:positionV>
                <wp:extent cx="635" cy="104140"/>
                <wp:effectExtent l="57150" t="10795" r="56515" b="0"/>
                <wp:wrapNone/>
                <wp:docPr id="1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4.95pt" to="410.7pt,23.1pt" ID="直接连接符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3290</wp:posOffset>
                </wp:positionH>
                <wp:positionV relativeFrom="paragraph">
                  <wp:posOffset>376555</wp:posOffset>
                </wp:positionV>
                <wp:extent cx="1336040" cy="396240"/>
                <wp:effectExtent l="5080" t="5080" r="5715" b="5715"/>
                <wp:wrapNone/>
                <wp:docPr id="1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396360"/>
                          <a:chOff x="0" y="0"/>
                          <a:chExt cx="1335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9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3480"/>
                            <a:ext cx="1283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服务特性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72.7pt;margin-top:29.65pt;width:105.2pt;height:31.2pt" coordorigin="3454,593" coordsize="2104,624">
                <v:roundrect id="shape_0" ID="自选图形 1140" fillcolor="white" stroked="t" o:allowincell="f" style="position:absolute;left:3454;top:593;width:210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02;top:646;width:20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服务特性测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2155</wp:posOffset>
                </wp:positionH>
                <wp:positionV relativeFrom="paragraph">
                  <wp:posOffset>297815</wp:posOffset>
                </wp:positionV>
                <wp:extent cx="1010920" cy="587375"/>
                <wp:effectExtent l="5080" t="5715" r="5715" b="5080"/>
                <wp:wrapNone/>
                <wp:docPr id="18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87520"/>
                          <a:chOff x="0" y="0"/>
                          <a:chExt cx="101088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0040"/>
                            <a:ext cx="9709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暗访（需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57.65pt;margin-top:23.45pt;width:79.6pt;height:46.25pt" coordorigin="7153,469" coordsize="1592,925">
                <v:roundrect id="shape_0" ID="自选图形 1140" fillcolor="white" stroked="t" o:allowincell="f" style="position:absolute;left:7153;top:469;width:1591;height:9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90;top:548;width:152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暗访（需要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3365</wp:posOffset>
                </wp:positionH>
                <wp:positionV relativeFrom="paragraph">
                  <wp:posOffset>172720</wp:posOffset>
                </wp:positionV>
                <wp:extent cx="7620" cy="251460"/>
                <wp:effectExtent l="52705" t="635" r="53975" b="0"/>
                <wp:wrapNone/>
                <wp:docPr id="1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3.6pt" to="220.5pt,33.35pt" ID="直接连接符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2410</wp:posOffset>
                </wp:positionH>
                <wp:positionV relativeFrom="paragraph">
                  <wp:posOffset>380365</wp:posOffset>
                </wp:positionV>
                <wp:extent cx="635" cy="151130"/>
                <wp:effectExtent l="57150" t="635" r="57150" b="0"/>
                <wp:wrapNone/>
                <wp:docPr id="2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9.95pt" to="218.3pt,41.8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218440</wp:posOffset>
                </wp:positionV>
                <wp:extent cx="4686300" cy="0"/>
                <wp:effectExtent l="0" t="5080" r="0" b="508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7.2pt" to="413.8pt,17.2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372110</wp:posOffset>
                </wp:positionV>
                <wp:extent cx="2067560" cy="322580"/>
                <wp:effectExtent l="5080" t="5080" r="5715" b="5715"/>
                <wp:wrapNone/>
                <wp:docPr id="22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white" stroked="t" o:allowincell="f" style="position:absolute;margin-left:141.35pt;margin-top:29.3pt;width:162.7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10</wp:posOffset>
                </wp:positionH>
                <wp:positionV relativeFrom="paragraph">
                  <wp:posOffset>67310</wp:posOffset>
                </wp:positionV>
                <wp:extent cx="635" cy="151130"/>
                <wp:effectExtent l="57150" t="635" r="57150" b="635"/>
                <wp:wrapNone/>
                <wp:docPr id="2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3pt" to="46.3pt,17.15pt" ID="直接连接符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6375</wp:posOffset>
                </wp:positionH>
                <wp:positionV relativeFrom="paragraph">
                  <wp:posOffset>226695</wp:posOffset>
                </wp:positionV>
                <wp:extent cx="0" cy="168275"/>
                <wp:effectExtent l="57150" t="0" r="57150" b="0"/>
                <wp:wrapNone/>
                <wp:docPr id="2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7.85pt" to="216.25pt,31.05pt" ID="直接连接符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0495</wp:posOffset>
                </wp:positionH>
                <wp:positionV relativeFrom="paragraph">
                  <wp:posOffset>67310</wp:posOffset>
                </wp:positionV>
                <wp:extent cx="635" cy="151130"/>
                <wp:effectExtent l="57150" t="635" r="57150" b="635"/>
                <wp:wrapNone/>
                <wp:docPr id="2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5.3pt" to="411.85pt,17.15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254635</wp:posOffset>
                </wp:positionV>
                <wp:extent cx="635" cy="222885"/>
                <wp:effectExtent l="57150" t="635" r="57150" b="635"/>
                <wp:wrapNone/>
                <wp:docPr id="2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0.05pt" to="217.1pt,37.55pt" ID="直接连接符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3970</wp:posOffset>
                </wp:positionV>
                <wp:extent cx="1985645" cy="3035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得出评价结论，编制评价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3.9pt;mso-wrap-distance-left:9.05pt;mso-wrap-distance-right:9.05pt;mso-wrap-distance-top:0pt;mso-wrap-distance-bottom:0pt;margin-top:1.1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得出评价结论，编制评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282575</wp:posOffset>
                </wp:positionV>
                <wp:extent cx="1111250" cy="328930"/>
                <wp:effectExtent l="5080" t="0" r="5715" b="5715"/>
                <wp:wrapNone/>
                <wp:docPr id="2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329040"/>
                          <a:chOff x="0" y="0"/>
                          <a:chExt cx="1111320" cy="329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1132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06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知客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2.4pt;margin-top:22.25pt;width:87.5pt;height:25.9pt" coordorigin="248,445" coordsize="1750,518">
                <v:roundrect id="shape_0" ID="自选图形 1209" fillcolor="white" stroked="t" o:allowincell="f" style="position:absolute;left:248;top:455;width:1749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0;top:445;width:16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知客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57785</wp:posOffset>
                </wp:positionV>
                <wp:extent cx="2465705" cy="697230"/>
                <wp:effectExtent l="0" t="5715" r="14605" b="6350"/>
                <wp:wrapNone/>
                <wp:docPr id="2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697320"/>
                          <a:chOff x="0" y="0"/>
                          <a:chExt cx="2465640" cy="697320"/>
                        </a:xfrm>
                      </wpg:grpSpPr>
                      <wpg:grpSp>
                        <wpg:cNvGrpSpPr/>
                        <wpg:grpSpPr>
                          <a:xfrm>
                            <a:off x="609120" y="0"/>
                            <a:ext cx="18568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6880" cy="6973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175320"/>
                              <a:ext cx="136476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复核与认证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985680" cy="32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480" y="321840"/>
                              <a:ext cx="56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5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要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6.45pt;margin-top:4.55pt;width:194.2pt;height:54.9pt" coordorigin="1929,91" coordsize="3884,1098">
                <v:group id="shape_0" alt="组合 38" style="position:absolute;left:2889;top:91;width:2924;height:1098">
                  <v:shape id="shape_0" ID="自选图形 1186" stroked="t" o:allowincell="f" style="position:absolute;left:2889;top:91;width:2923;height:1097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340;top:367;width:214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复核与认证决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" style="position:absolute;left:1929;top:116;width:1552;height:516">
                  <v:line id="shape_0" from="2025,623" to="2911,632" ID="直线 1217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9;top:116;width:155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0</wp:posOffset>
                </wp:positionH>
                <wp:positionV relativeFrom="paragraph">
                  <wp:posOffset>370205</wp:posOffset>
                </wp:positionV>
                <wp:extent cx="635" cy="149860"/>
                <wp:effectExtent l="57150" t="635" r="57150" b="0"/>
                <wp:wrapNone/>
                <wp:docPr id="3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9.15pt" to="218pt,40.9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255905</wp:posOffset>
                </wp:positionV>
                <wp:extent cx="1008380" cy="2984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3.5pt;mso-wrap-distance-left:9.05pt;mso-wrap-distance-right:9.05pt;mso-wrap-distance-top:0pt;mso-wrap-distance-bottom:0pt;margin-top:20.1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132715</wp:posOffset>
                </wp:positionV>
                <wp:extent cx="2067560" cy="322580"/>
                <wp:effectExtent l="5080" t="5080" r="5715" b="5715"/>
                <wp:wrapNone/>
                <wp:docPr id="3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颁发服务认证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38.55pt;margin-top:10.45pt;width:162.8pt;height:25.4pt" coordorigin="2771,209" coordsize="3256,508">
                <v:roundrect id="shape_0" ID="自选图形 1196" fillcolor="white" stroked="t" o:allowincell="f" style="position:absolute;left:2771;top:209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96;top:213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颁发服务认证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0505</wp:posOffset>
                </wp:positionH>
                <wp:positionV relativeFrom="paragraph">
                  <wp:posOffset>55245</wp:posOffset>
                </wp:positionV>
                <wp:extent cx="635" cy="149860"/>
                <wp:effectExtent l="57150" t="635" r="57150" b="0"/>
                <wp:wrapNone/>
                <wp:docPr id="3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4.35pt" to="218.15pt,16.1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2067560" cy="322580"/>
                <wp:effectExtent l="5080" t="5080" r="5715" b="5715"/>
                <wp:wrapNone/>
                <wp:docPr id="3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获证后的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35pt;margin-top:16.9pt;width:162.8pt;height:25.4pt" coordorigin="2700,338" coordsize="3256,508">
                <v:roundrect id="shape_0" ID="自选图形 1137" fillcolor="white" stroked="t" o:allowincell="f" style="position:absolute;left:2700;top:338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25;top:342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获证后的监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修订记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5"/>
        <w:gridCol w:w="1940"/>
        <w:gridCol w:w="1940"/>
        <w:gridCol w:w="1357"/>
        <w:gridCol w:w="1125"/>
        <w:gridCol w:w="835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条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原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284" w:top="1701" w:footer="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Normal"/>
      <w:jc w:val="left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Normal"/>
      <w:jc w:val="left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Normal"/>
      <w:jc w:val="left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ascii="宋体" w:hAnsi="宋体" w:cs="宋体"/>
        <w:color w:val="000000"/>
        <w:sz w:val="21"/>
        <w:szCs w:val="21"/>
        <w:lang w:eastAsia="zh-CN"/>
      </w:rPr>
      <w:t>盛唐认证南京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rFonts w:ascii="黑体" w:hAnsi="黑体" w:eastAsia="黑体" w:cs="黑体"/>
        <w:color w:val="000000"/>
        <w:sz w:val="21"/>
        <w:szCs w:val="21"/>
        <w:lang w:eastAsia="zh-CN"/>
      </w:rPr>
    </w:pPr>
    <w:r>
      <w:rPr>
        <w:rFonts w:ascii="黑体" w:hAnsi="黑体" w:cs="黑体" w:eastAsia="黑体"/>
        <w:color w:val="000000"/>
        <w:sz w:val="21"/>
        <w:szCs w:val="21"/>
        <w:lang w:eastAsia="zh-CN"/>
      </w:rPr>
      <w:t>盛唐认证南京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8"/>
      <w:szCs w:val="33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宋体" w:hAnsi="宋体" w:cs="宋体"/>
      <w:color w:val="000000"/>
      <w:sz w:val="28"/>
      <w:szCs w:val="33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 公开文件模版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8:00Z</dcterms:created>
  <dc:creator>cqm</dc:creator>
  <dc:description/>
  <dc:language>en-US</dc:language>
  <cp:lastModifiedBy>伟伟</cp:lastModifiedBy>
  <dcterms:modified xsi:type="dcterms:W3CDTF">2023-11-10T07:34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9E47478B490E9905EB1C85D5B1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